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FF0000"/>
        </w:rPr>
      </w:pPr>
      <w:r>
        <w:rPr>
          <w:rFonts w:cs="Comic Sans MS" w:ascii="Comic Sans MS" w:hAnsi="Comic Sans MS"/>
          <w:color w:val="FF0000"/>
        </w:rPr>
        <w:t>Nr._Baby_bis 3 Jahre____Geburtsjahr:   _________       casting bei 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Name:_____________________________________  Vorname:____________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pPr>
      <w:r>
        <w:rPr>
          <w:rFonts w:cs="Comic Sans MS" w:ascii="Comic Sans MS" w:hAnsi="Comic Sans MS"/>
          <w:color w:val="0000FF"/>
          <w:sz w:val="20"/>
          <w:szCs w:val="20"/>
        </w:rPr>
        <w:t>Strasse:_____________________________________________Stadtteil:___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Z:___________Ort:___________________________________Jugendamt: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Telefon:______________________________________Fax:______________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Telefon / Büro____________________________ e-mail:_________________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eigenes Handy:_____________________________oder Eltern mobil________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sonstige Nummern:____________________________e-mail Eltern__________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Geburtsdatum:______________________in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Nationalität:_________________Herkunft: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ozialversicherungsnr.: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Krankenkasse__________________in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Name Eltern / Alter____________________________________</w:t>
        <w:tab/>
        <w:tab/>
        <w:tab/>
        <w:t>Bil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Beruf Eltern________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Arbeitszeit:________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Betreuung am Set durch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Fotoerfahrung?_________________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Körpergröße_______cm Haare_____________Augen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Konfektion:___________ eher gross/ klein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kg_________am_________eher dick/ dünn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Hier bitte ergänzen oder mit Ja/ Nein antworten, bzw. ankreuzen oder eine Wertung von 1-6, wie Schulnoten vergeben.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Besondere Körpermerkmale/ Narben/Probleme/ Schlafenszeiten: _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__________________________________________________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Zähne:_______________________2.Termin_____________________3.Termin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Kopf halten____Krabbeln____Robben____Sitzen____Hochziehen____Stehen____Laufen____Sprechen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ebhaft/ ruhig__________________ Frühchen?___________________Gestillt bis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Geschwister/ Alter_________________________________________ Tiere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Besondere Merkmale:__________________________________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chöne Hände, Beine, Haut:______________________________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andere Agenturen:____________________________________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Fotos für_____________________________________Film für__________________________________</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Eltern-zeitschrift mit welchem Fotograf:_____________________________________________________</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pPr>
      <w:r>
        <w:rPr>
          <w:rFonts w:cs="Comic Sans MS" w:ascii="Comic Sans MS" w:hAnsi="Comic Sans MS"/>
          <w:color w:val="0000FF"/>
          <w:sz w:val="18"/>
          <w:szCs w:val="18"/>
        </w:rPr>
        <w:t>Bitte mit Babys ca. alle 6 Monate vorbeikommen und neue Fotos machen lassen- weil sie sonst mit zu alten Fotos in der Kartei oft nicht berücksichtigt werden. Bei Babys, die wir zum Casting einladen, reicht das neue Foto wieder für die nächsten 6 Monate. Ab 1 ½ Jahren sollte man jedes Jahr einmal die Fotos auffrischen.  Bitte neue Adressen, Handynummern und Telefonanschlüsse sobald wir möglich auszubessern, am besten per Fax. Wir brauchen laufend Schwangere und Neugeborene für Eltern und Babyprodukte- bitte weitersagen. Ab ca. 20 Monaten nimmt das Auftragsvolumen bei Babys auf einmal stark ab und eventuell hört ihr eine ganze Zeit lang nichts von uns- die Kataloggrößen sind 74, 86/92 und dann erst wieder 104 cm.</w:t>
      </w:r>
    </w:p>
    <w:sectPr>
      <w:type w:val="nextPage"/>
      <w:pgSz w:w="11906" w:h="16838"/>
      <w:pgMar w:left="540"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02:00Z</dcterms:created>
  <dc:creator> CST</dc:creator>
  <dc:description/>
  <dc:language>en-US</dc:language>
  <cp:lastModifiedBy> CST</cp:lastModifiedBy>
  <cp:lastPrinted>2003-03-31T13:43:00Z</cp:lastPrinted>
  <dcterms:modified xsi:type="dcterms:W3CDTF">2003-04-02T11:31:00Z</dcterms:modified>
  <cp:revision>5</cp:revision>
  <dc:subject/>
  <dc:title>Nr</dc:title>
</cp:coreProperties>
</file>